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роверок соблюдения трудового законод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и иных нормативных правовых актов, содержащих нормы трудового пр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ведомственных организациях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04"/>
        <w:gridCol w:w="3082"/>
        <w:gridCol w:w="2104"/>
        <w:gridCol w:w="159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й организ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проведения провер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. Красноярска «Управление капитального строительства»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и выполнение требований трудового законодательства; устранение выявленных в ходе проверки нарушений требований трудового законодатель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о адресу: г. Красноярск, ул. Карла Маркса, 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– май 2023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. Красноярска «Управление по строительству Красноярского метрополитена»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о адресу: г. Красноярск, ул. Бограда, 1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– ноябрь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8:00Z</dcterms:created>
  <dc:creator>*</dc:creator>
  <dc:description/>
  <dc:language>en-US</dc:language>
  <cp:lastModifiedBy>Сентищева Наталья Юрьевна</cp:lastModifiedBy>
  <cp:lastPrinted>2019-11-25T17:07:00Z</cp:lastPrinted>
  <dcterms:modified xsi:type="dcterms:W3CDTF">2022-12-15T03:08:00Z</dcterms:modified>
  <cp:revision>4</cp:revision>
  <dc:subject/>
  <dc:title/>
</cp:coreProperties>
</file>